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627"/>
      </w:tblGrid>
      <w:tr>
        <w:trPr>
          <w:trHeight w:val="1086" w:hRule="atLeast"/>
        </w:trPr>
        <w:tc>
          <w:tcPr>
            <w:tcW w:w="1324" w:type="dxa"/>
            <w:tcBorders/>
          </w:tcPr>
          <w:p>
            <w:pPr>
              <w:pStyle w:val="Cabec000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Cabec004"/>
              <w:keepNext w:val="true"/>
              <w:snapToGrid w:val="false"/>
              <w:spacing w:before="40" w:after="40"/>
              <w:ind w:right="7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so nº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ção:</w:t>
        <w:tab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: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u: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ASSISTÊNCIA_JUDICIÁRIA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IDADE_IDOSO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(o) Ilmo(a) Sr(a)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70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</w:t>
      </w:r>
    </w:p>
    <w:p>
      <w:pPr>
        <w:pStyle w:val="Normal"/>
        <w:ind w:right="-170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 O N C L U S Ã 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Decisão/Carta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080" w:right="12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 ___________________ faço estes autos conclusos ao(a) MM. Juiz(a) de Direito Dr.(a) </w:t>
      </w:r>
      <w:r>
        <w:rPr>
          <w:rFonts w:cs="Arial" w:ascii="Arial Narrow" w:hAnsi="Arial Narrow"/>
          <w:b/>
          <w:sz w:val="22"/>
          <w:szCs w:val="22"/>
        </w:rPr>
        <w:t>_________________________________________</w:t>
      </w:r>
    </w:p>
    <w:p>
      <w:pPr>
        <w:pStyle w:val="Normal"/>
        <w:ind w:left="1080" w:right="1228" w:hanging="0"/>
        <w:jc w:val="both"/>
        <w:rPr/>
      </w:pPr>
      <w:r>
        <w:rPr>
          <w:rFonts w:cs="Arial" w:ascii="Arial Narrow" w:hAnsi="Arial Narrow"/>
          <w:sz w:val="22"/>
          <w:szCs w:val="22"/>
        </w:rPr>
        <w:t>Eu,___________(nome, matricula e cargo), digitei.</w:t>
      </w:r>
    </w:p>
    <w:p>
      <w:pPr>
        <w:pStyle w:val="Normal"/>
        <w:spacing w:before="40" w:after="0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281"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s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 possível identificar os pressupostos que qualificam a produção antecipada de provas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io para perícia o(a) engenheiro(a) _________________, fone: _________, que deverá estimar seus honorários no prazo de dez dias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</w:rPr>
        <w:t>Estimados, intime(m)-se o(a)(s) autor(a)(s) para depositá-los em outros 10 (dez) dias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lo o prazo de 30 (trinta) dias para a entrega do laudo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ito o depósito, </w:t>
      </w:r>
      <w:r>
        <w:rPr>
          <w:rFonts w:cs="Arial Narrow" w:ascii="Arial Narrow" w:hAnsi="Arial Narrow"/>
          <w:b/>
          <w:sz w:val="22"/>
          <w:szCs w:val="22"/>
        </w:rPr>
        <w:t>CITE-SE</w:t>
      </w:r>
      <w:r>
        <w:rPr>
          <w:rFonts w:cs="Arial Narrow" w:ascii="Arial Narrow" w:hAnsi="Arial Narrow"/>
          <w:sz w:val="22"/>
          <w:szCs w:val="22"/>
        </w:rPr>
        <w:t xml:space="preserve"> a(o) ré(u) para os termos da ação em epígrafe, cuja cópia da petição inicial segue em anexo, e para acompanhar a prova pericial, com advertência do prazo de 05 (cinco) dias para indicar assistente técnico e apresentar quesitos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rvirá a presente, por cópia digitada, como carta de citaçã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ficando, ainda, ciente de que o recibo que a acompanha valerá como comprovante de que esta citação se efetivou</w:t>
      </w:r>
      <w:r>
        <w:rPr>
          <w:rFonts w:cs="Arial Narrow" w:ascii="Arial Narrow" w:hAnsi="Arial Narrow"/>
          <w:sz w:val="22"/>
          <w:szCs w:val="22"/>
        </w:rPr>
        <w:t>. Cumpra-se na forma e sob as penas da Lei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ime-se.</w:t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dade e data</w:t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iz(a) de Direit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2880" w:leader="none"/>
          <w:tab w:val="lef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ÓPIA DA INICIAL SEGUE ANEXA E FICA FAZENDO PARTE INTEGRANTE DESTA)</w:t>
      </w:r>
    </w:p>
    <w:p>
      <w:pPr>
        <w:pStyle w:val="TextosemFormatao"/>
        <w:rPr>
          <w:rFonts w:ascii="Arial" w:hAnsi="Arial" w:cs="Arial"/>
          <w:b/>
          <w:b/>
          <w:vanish/>
          <w:sz w:val="14"/>
          <w:szCs w:val="14"/>
          <w:lang w:val="en-US" w:eastAsia="en-US"/>
        </w:rPr>
      </w:pPr>
      <w:r>
        <w:rPr>
          <w:rFonts w:cs="Arial" w:ascii="Arial" w:hAnsi="Arial"/>
          <w:b/>
          <w:vanish/>
          <w:sz w:val="14"/>
          <w:szCs w:val="1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985" w:right="1134" w:gutter="0" w:header="360" w:top="70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Decisão-Carta – Citação – Produção Antecipada de Provas - 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c003">
    <w:name w:val="Cabec-003"/>
    <w:basedOn w:val="Heading4"/>
    <w:qFormat/>
    <w:pPr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Cs w:val="20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bec002">
    <w:name w:val="Cabec-002"/>
    <w:basedOn w:val="Heading4"/>
    <w:qFormat/>
    <w:pPr>
      <w:keepLines/>
      <w:numPr>
        <w:ilvl w:val="0"/>
        <w:numId w:val="0"/>
      </w:numPr>
      <w:pBdr>
        <w:bottom w:val="single" w:sz="12" w:space="2" w:color="000000"/>
      </w:pBdr>
      <w:suppressAutoHyphens w:val="true"/>
      <w:overflowPunct w:val="false"/>
      <w:autoSpaceDE w:val="false"/>
      <w:spacing w:before="0" w:after="0"/>
      <w:jc w:val="center"/>
      <w:textAlignment w:val="baseline"/>
      <w:outlineLvl w:val="9"/>
    </w:pPr>
    <w:rPr>
      <w:bCs w:val="false"/>
      <w:smallCaps/>
      <w:sz w:val="36"/>
      <w:szCs w:val="20"/>
    </w:rPr>
  </w:style>
  <w:style w:type="paragraph" w:styleId="Cabec000">
    <w:name w:val="Cabec-000"/>
    <w:basedOn w:val="Normal"/>
    <w:qFormat/>
    <w:pPr>
      <w:keepLines/>
      <w:suppressAutoHyphens w:val="true"/>
      <w:overflowPunct w:val="false"/>
      <w:autoSpaceDE w:val="false"/>
      <w:textAlignment w:val="baseline"/>
    </w:pPr>
    <w:rPr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7:00Z</dcterms:created>
  <dc:creator>TJ</dc:creator>
  <dc:description/>
  <dc:language>en-US</dc:language>
  <cp:lastModifiedBy>imgaem</cp:lastModifiedBy>
  <cp:lastPrinted>2008-11-26T14:51:00Z</cp:lastPrinted>
  <dcterms:modified xsi:type="dcterms:W3CDTF">2013-07-01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_ASSISTENCIA_JUDICIARIA">
    <vt:lpwstr>TAG_ASSISTENCIA_JUDICIARIA</vt:lpwstr>
  </property>
  <property fmtid="{D5CDD505-2E9C-101B-9397-08002B2CF9AE}" pid="3" name="TAG_CARGO_FUNCIONARIO_1">
    <vt:lpwstr>TAG_CARGO_FUNCIONARIO_1</vt:lpwstr>
  </property>
  <property fmtid="{D5CDD505-2E9C-101B-9397-08002B2CF9AE}" pid="4" name="TAG_DATA_ATUAL">
    <vt:lpwstr>TAG_DATA_ATUAL</vt:lpwstr>
  </property>
  <property fmtid="{D5CDD505-2E9C-101B-9397-08002B2CF9AE}" pid="5" name="TAG_ENDERECO_FORUM">
    <vt:lpwstr>TAG_ENDERECO_FORUM</vt:lpwstr>
  </property>
  <property fmtid="{D5CDD505-2E9C-101B-9397-08002B2CF9AE}" pid="6" name="TAG_END_CEP_MUN_UF_FORUM">
    <vt:lpwstr>TAG_END_CEP_MUN_UF_FORUM</vt:lpwstr>
  </property>
  <property fmtid="{D5CDD505-2E9C-101B-9397-08002B2CF9AE}" pid="7" name="TAG_END_CEP_MUN_UF_REU">
    <vt:lpwstr>TAG_END_CEP_MUN_UF_REU</vt:lpwstr>
  </property>
  <property fmtid="{D5CDD505-2E9C-101B-9397-08002B2CF9AE}" pid="8" name="TAG_END_LOGRADOURO_FORUM">
    <vt:lpwstr>TAG_END_LOGRADOURO_FORUM</vt:lpwstr>
  </property>
  <property fmtid="{D5CDD505-2E9C-101B-9397-08002B2CF9AE}" pid="9" name="TAG_END_LOGRADOURO_REU">
    <vt:lpwstr>TAG_END_LOGRADOURO_REU</vt:lpwstr>
  </property>
  <property fmtid="{D5CDD505-2E9C-101B-9397-08002B2CF9AE}" pid="10" name="TAG_ESCOLHA_AUTOR">
    <vt:lpwstr>TAG_ESCOLHA_AUTOR</vt:lpwstr>
  </property>
  <property fmtid="{D5CDD505-2E9C-101B-9397-08002B2CF9AE}" pid="11" name="TAG_ESCOLHA_FUNCIONARIO_1">
    <vt:lpwstr>TAG_ESCOLHA_FUNCIONARIO_1</vt:lpwstr>
  </property>
  <property fmtid="{D5CDD505-2E9C-101B-9397-08002B2CF9AE}" pid="12" name="TAG_ESCOLHA_REU">
    <vt:lpwstr>TAG_ESCOLHA_REU</vt:lpwstr>
  </property>
  <property fmtid="{D5CDD505-2E9C-101B-9397-08002B2CF9AE}" pid="13" name="TAG_IDENTIFICA_VARA">
    <vt:lpwstr>TAG_IDENTIFICA_VARA</vt:lpwstr>
  </property>
  <property fmtid="{D5CDD505-2E9C-101B-9397-08002B2CF9AE}" pid="14" name="TAG_NOME_ACAO">
    <vt:lpwstr>TAG_NOME_ACAO</vt:lpwstr>
  </property>
  <property fmtid="{D5CDD505-2E9C-101B-9397-08002B2CF9AE}" pid="15" name="TAG_NOME_AUTOR">
    <vt:lpwstr>TAG_NOME_AUTOR</vt:lpwstr>
  </property>
  <property fmtid="{D5CDD505-2E9C-101B-9397-08002B2CF9AE}" pid="16" name="TAG_NOME_CIDADE">
    <vt:lpwstr>TAG_NOME_CIDADE</vt:lpwstr>
  </property>
  <property fmtid="{D5CDD505-2E9C-101B-9397-08002B2CF9AE}" pid="17" name="TAG_NOME_FUNCIONARIO_1">
    <vt:lpwstr>TAG_NOME_FUNCIONARIO_1</vt:lpwstr>
  </property>
  <property fmtid="{D5CDD505-2E9C-101B-9397-08002B2CF9AE}" pid="18" name="TAG_NOME_JUIZ">
    <vt:lpwstr>TAG_NOME_JUIZ</vt:lpwstr>
  </property>
  <property fmtid="{D5CDD505-2E9C-101B-9397-08002B2CF9AE}" pid="19" name="TAG_NOME_REU">
    <vt:lpwstr>TAG_NOME_REU</vt:lpwstr>
  </property>
  <property fmtid="{D5CDD505-2E9C-101B-9397-08002B2CF9AE}" pid="20" name="TAG_NUM_ORDEM">
    <vt:lpwstr>TAG_NUM_ORDEM</vt:lpwstr>
  </property>
  <property fmtid="{D5CDD505-2E9C-101B-9397-08002B2CF9AE}" pid="21" name="TAG_NUM_PROCESSO">
    <vt:lpwstr>TAG_NUM_PROCESSO</vt:lpwstr>
  </property>
  <property fmtid="{D5CDD505-2E9C-101B-9397-08002B2CF9AE}" pid="22" name="TAG_PRIORIDADE_IDOSO">
    <vt:lpwstr>TAG_PRIORIDADE_IDOSO</vt:lpwstr>
  </property>
  <property fmtid="{D5CDD505-2E9C-101B-9397-08002B2CF9AE}" pid="23" name="TAG_SUBTIPOPARTE_AUTOR">
    <vt:lpwstr>TAG_SUBTIPOPARTE_AUTOR</vt:lpwstr>
  </property>
  <property fmtid="{D5CDD505-2E9C-101B-9397-08002B2CF9AE}" pid="24" name="TAG_SUBTIPOPARTE_REU">
    <vt:lpwstr>TAG_SUBTIPOPARTE_REU</vt:lpwstr>
  </property>
</Properties>
</file>