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8550</wp:posOffset>
            </wp:positionH>
            <wp:positionV relativeFrom="paragraph">
              <wp:posOffset>-255905</wp:posOffset>
            </wp:positionV>
            <wp:extent cx="3895090" cy="821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DE IMPACTO DAS DISCIPLINAS CURSADA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ISCENTE: Francisco Eduardo Fontenele Batista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URMA: 2020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</w:rPr>
        <w:t>Objetivando cumprir requisito específico para qualificação perante o Programa de Pós-Graduação Profissional em Direito da ENFAM, apresento, conforme quadro abaixo, breves considerações acerca das contribuições trazidas pelas disciplinas cursadas para o desenvolvimento do projeto de pesquisa de minha autoria em andamento.</w:t>
      </w:r>
    </w:p>
    <w:p>
      <w:pPr>
        <w:pStyle w:val="Normal"/>
        <w:bidi w:val="0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5" w:type="dxa"/>
        <w:jc w:val="left"/>
        <w:tblInd w:w="3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9"/>
        <w:gridCol w:w="730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isciplin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ntribuições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AJ (DIS3) – Métodos autocompositivos em juízo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s estudos acerca da efetividade da jurisdição e da atualização do conceito de acesso à ordem jurídica justa desenvolvidos durante a disciplina conferiram maior segurança à justificativa que anima o objeto da pesquisa realizada pelo discente, assim como à proposta de intervenção a ser apresentada ao final dos trabalhos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OJ (DIS6) – Liderança organizacional e atividade judicial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s ensinamentos habilitaram o discente a conhecer as competências necessárias à boa gestão judiciária e compreender melhor as características da cultura organizacional e seus impactos perante a eficiência do Judiciário, o que auxiliou no desenvolvimento da proposta de intervenção contida na dissertação a ser concluída e defendida até o final do curso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SG (DIS5) – Processo, sistema de justiça, gestão processual e efetividade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As contribuições da disciplina para o trabalho realizado pelo discente consistiram no aporte de reforços teóricos e práticos ao projeto de intervenção em desenvolvimento, dada a direta convergência do conteúdo da disciplina (gestão processual, agilidade, celeridade e efetividade) com os objetivos da proposta citada (eficiência da gestão processual e efetividade do direito material). 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EM (DIS8) – Seminário de pesquisa empírica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A disciplina permitiu o assenhoramento de técnicas necessárias à reformulação do projeto de pesquisa, tornando-o exequível e em conformidade com as regras metodológicas científicas, conferindo segurança à execução da investigação empírica necessária à defesa da dissertação e do projeto de intervenção. 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PE (DIS15) – Sistema de justiça e pesquisa empírica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 rico debate travado acerca dos diferentes modelos de pesquisa empírica complementaram o aprendizado obtido junto à disciplina PEM, também conferindo maior segurança ao desenvolvimento da pesquisa e à construção da dissertação a partir dela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JA (DIS2) – Administração judicial aplicada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A participação na disciplina permitiu a obtenção de fundamentos teóricos e práticos referentes à produtividade, à gestão de rotinas, de tempo e de acervo, próprios ao novo modelo de gestão judicial. Os conhecimentos apreendidos orientaram melhor a realização da investigação acerca do objeto da pesquisa proposta, auxiliando também na adequada formatação do projeto de intervenção a ser apresentado ao final dos trabalhos. 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IG (DIS17) –  Judiciário na era digital: ciências cognitivas e tecnologias disruptivas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s ensinamentos e atividades realizadas durante a disciplina não apenas permitiram compreender o estado da arte da aplicação da tecnologia na atividade jurisdicional, como autorizaram a, com segurança, incorporar no projeto de intervenção a ser apresentado a utilização de modelo de justiça digital para o processamento dos feitos judiciais estudados, além do uso de soluções informatizadas capazes de tornar mais eficiente a gestão desses processos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TI (DIS7) – Ética e integridade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A disciplina trouxe relevantes enfoques acerca da independência do Poder Judiciário e seus desdobramentos a partir do exercício do poder de autogoverno, a partir dos quais verificada a necessidade de que os arranjos organizacionais realizados para a obtenção da eficiência na prestação jurisdicional, sem prejuízo da proteção conferida aos órgãos judiciais na atividade </w:t>
            </w: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t-BR" w:eastAsia="zh-CN" w:bidi="hi-IN"/>
              </w:rPr>
              <w:t>d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aplicação do direito objetivo ao caso concreto indene de pressões, inclusive internas, conforme a consciência do julgador. 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</w:rPr>
        <w:t>Por fim, impõe-se apenas realizar o registro acerca do valor do corpo docente responsável pelas disciplinas citadas, reconhecimento extensivo a todos os líderes do Grupo de Pesquisa Gestão de Unidades, Redes Organizacionais e Design Organizacional (GP2) de que participa o discente e sua diligente orientadora. O indiscutível preparo acadêmico de todos esses profissionais, e o fato de serem todos magistrados em pleno exercício de sua função, tem potencializado a aprendizagem e a execução dos trabalhos necessários à realização da pesquisa, colaborando para o êxito da formação em curso.</w:t>
      </w:r>
    </w:p>
    <w:p>
      <w:pPr>
        <w:pStyle w:val="Normal"/>
        <w:bidi w:val="0"/>
        <w:ind w:left="0" w:right="0" w:firstLine="850"/>
        <w:jc w:val="both"/>
        <w:rPr/>
      </w:pPr>
      <w:r>
        <w:rPr/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</w:rPr>
        <w:t>De Fortaleza para Brasília, 29 de janeiro de 2022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isco Eduardo Fontenele Batisa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sc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20:02Z</dcterms:created>
  <dc:creator/>
  <dc:description/>
  <dc:language>en-US</dc:language>
  <cp:lastModifiedBy/>
  <dcterms:modified xsi:type="dcterms:W3CDTF">2022-01-29T23:43:58Z</dcterms:modified>
  <cp:revision>5</cp:revision>
  <dc:subject/>
  <dc:title/>
</cp:coreProperties>
</file>